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733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9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43200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 the camp, Len and Peppi were worried about Bob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140" cy="210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5" t="0" r="-6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01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4155" cy="208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5" t="0" r="-6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85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22</w:t>
      </w:r>
      <w:r>
        <w:rPr>
          <w:vertAlign w:val="superscript"/>
        </w:rPr>
        <w:t>nd</w:t>
      </w:r>
      <w:r>
        <w:rPr/>
        <w:t xml:space="preserve"> , 1997, Gojok died. The next day, campers from around Darwin came to Lee Point for ceremonies. The same day, Gojok’s things were burnt at his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185" cy="218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8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216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46" t="-1230" r="-1846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6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men did a crocodile dance in honour of Gojok as they buried the ashes of the fire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275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7:00Z</dcterms:created>
  <dc:creator>PREINSTALL</dc:creator>
  <dc:description/>
  <dc:language>en-US</dc:language>
  <cp:lastModifiedBy>PREINSTALL</cp:lastModifiedBy>
  <cp:lastPrinted>2009-01-30T15:59:00Z</cp:lastPrinted>
  <dcterms:modified xsi:type="dcterms:W3CDTF">2009-10-30T02:34:00Z</dcterms:modified>
  <cp:revision>16</cp:revision>
  <dc:subject/>
  <dc:title>   </dc:title>
</cp:coreProperties>
</file>